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GENIEUR D'ETUDES EN ELECTRONIQUE</w:t>
      </w:r>
    </w:p>
    <w:p>
      <w:pPr>
        <w:pStyle w:val="Normal"/>
        <w:rPr/>
      </w:pPr>
      <w:r>
        <w:rPr/>
      </w:r>
    </w:p>
    <w:p>
      <w:pPr>
        <w:pStyle w:val="NormalWeb"/>
        <w:spacing w:before="0" w:after="240"/>
        <w:jc w:val="both"/>
        <w:rPr>
          <w:b/>
          <w:b/>
          <w:bCs/>
        </w:rPr>
      </w:pPr>
      <w:r>
        <w:rPr>
          <w:b/>
          <w:bCs/>
        </w:rPr>
        <w:t>Cadre du projet :</w:t>
      </w:r>
    </w:p>
    <w:p>
      <w:pPr>
        <w:pStyle w:val="TextBody"/>
        <w:ind w:right="72" w:hanging="0"/>
        <w:rPr/>
      </w:pPr>
      <w:r>
        <w:rPr>
          <w:sz w:val="24"/>
          <w:szCs w:val="24"/>
        </w:rPr>
        <w:t xml:space="preserve">Le CETP/IPSL (Centre d’Etudes des Environnements Terrestre et Planétaires de l’Institut Pierre Simon Laplace, </w:t>
      </w:r>
      <w:hyperlink r:id="rId2">
        <w:r>
          <w:rPr>
            <w:rStyle w:val="InternetLink"/>
            <w:sz w:val="24"/>
            <w:szCs w:val="24"/>
          </w:rPr>
          <w:t>http://www.cetp.ipsl.fr</w:t>
        </w:r>
      </w:hyperlink>
      <w:r>
        <w:rPr>
          <w:sz w:val="24"/>
          <w:szCs w:val="24"/>
        </w:rPr>
        <w:t>) est un laboratoire de recherche mixte CNRS/UVSQ implanté en région parisienne sur deux sites (Vélizy et Saint-Maur). Les recherches effectuées ont une forte dominante expérimentale et à ce titre de nombreux instruments sont conçus, développés et exploités par le CETP.</w:t>
      </w:r>
    </w:p>
    <w:p>
      <w:pPr>
        <w:pStyle w:val="TextBody"/>
        <w:ind w:right="72" w:hanging="0"/>
        <w:rPr>
          <w:sz w:val="24"/>
          <w:szCs w:val="24"/>
        </w:rPr>
      </w:pPr>
      <w:r>
        <w:rPr>
          <w:sz w:val="24"/>
          <w:szCs w:val="24"/>
        </w:rPr>
        <w:t xml:space="preserve">Le poste proposé s’inscrit dans le cadre du projet EISS (Electromagnetic Investigation of the Sub-Surface), instrument proposé pour la mission d’exobiologie ExoMars de l’ESA (Agence Spatiale Européenne) dont le lancement est prévu en 2013. EISS est un radar à pénétration de sol ou GPR (Ground Penetrating Radar) dédié à l étude du sous-sol profond de Mars par sondage électromagnétique dans la bande de fréquences HF. EISS comporte 2 parties : un radar complet (émission + réception) qui sera intégré sur une station géophysique fixe et un simple récepteur qui sera lui accommodé sur un rover mobile et utilisé dans le mode de fonctionnement bistatique du radar ; une liaison de synchronisation est nécessaire entre ces 2 parties. Un prototype représentatif du modèle de vol (dimensions, consommation, performances) doit être testé et validé en environnement « martien » (température, vide) d’ici fin 2008 pour répondre aux exigences de l’ESA (Revues de Définition Préliminaire des instruments de la charge utile). Les cartes électroniques d’un modèle préliminaire à ce prototype en forme ont été conçues au CETP et sont en cours de fabrication. </w:t>
      </w:r>
    </w:p>
    <w:p>
      <w:pPr>
        <w:pStyle w:val="NormalWeb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b/>
          <w:bCs/>
        </w:rPr>
        <w:t>Mission</w:t>
      </w:r>
      <w:r>
        <w:rPr/>
        <w:t> </w:t>
      </w:r>
      <w:r>
        <w:rPr>
          <w:b/>
          <w:bCs/>
        </w:rPr>
        <w:t>: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1) Mesure et caractérisation des différents sous systèmes du radar EISS.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2) Modification du design des cartes électroniques en conséquence, choix des composants (sélection des composants spatiaux), approvisionnement.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3) Aide à la conception de la carte du prototype en forme.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4) Mise au point de la liaison de synchronisation (émetteur – récepteur).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 xml:space="preserve">5) Mise au point de l’adaptation d’impédance entre l’antenne et l’émetteur. 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6) Mise au point et test de l’électronique de pré amplification de l’antenne magnétique (capteur utilisé en réception sur le Rover).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7) Rédaction de rapport technique.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  <w:t>Activités :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 xml:space="preserve">Mesures en laboratoire à l’oscilloscope, analyseur de spectre, analyseur de réseau, … 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Simulations, conception et réalisation de systèmes électroniques : cartes analogiques et numériques du radar.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Recherche de composants spatiaux et approvisionnement.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  <w:t>Critères :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 xml:space="preserve">Niveau bac +3 à +4 ou école généraliste avec une spécialisation en électronique ou diplôme universitaire équivalent. 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Bonnes connaissances en électronique analogique, en particulier dans le domaine des radio- fréquences. Connaissance des différents types de modulation.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Bonnes compétences techniques (câblage, soudure, mécanique …)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Maîtrise de l’instrumentation de mesures laboratoire (oscilloscope, analyseur de spectre, analyseur de réseau, synthétiseur de fréquence…)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Connaissance des logiciels : Orcad, Ansoft Designer, Altium Designer, Matlab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  <w:t>Contrat et lieu de travail: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CDD financé par le CNES d’une durée de 1 an renouvelable 2 fois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Début contrat : mars 2008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Rémunération : à partir de 1989 euros brut</w:t>
      </w:r>
    </w:p>
    <w:p>
      <w:pPr>
        <w:pStyle w:val="TextBody"/>
        <w:ind w:right="72" w:hanging="0"/>
        <w:rPr>
          <w:sz w:val="24"/>
          <w:szCs w:val="24"/>
        </w:rPr>
      </w:pPr>
      <w:r>
        <w:rPr>
          <w:sz w:val="24"/>
          <w:szCs w:val="24"/>
        </w:rPr>
        <w:t>Lieu de travail : CETP Vélizy</w:t>
      </w:r>
    </w:p>
    <w:p>
      <w:pPr>
        <w:pStyle w:val="TextBody"/>
        <w:ind w:right="72" w:hanging="0"/>
        <w:rPr>
          <w:sz w:val="24"/>
          <w:szCs w:val="24"/>
        </w:rPr>
      </w:pPr>
      <w:r>
        <w:rPr>
          <w:sz w:val="24"/>
          <w:szCs w:val="24"/>
        </w:rPr>
        <w:t>10-12 avenue de l’Europe , 78140 Vélizy</w:t>
      </w:r>
    </w:p>
    <w:p>
      <w:pPr>
        <w:pStyle w:val="TextBody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  <w:t>Contact : 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 xml:space="preserve">François Dolon : </w:t>
      </w:r>
      <w:hyperlink r:id="rId3">
        <w:r>
          <w:rPr>
            <w:rStyle w:val="InternetLink"/>
          </w:rPr>
          <w:t>francois.dolon@cetp.ipsl.fr</w:t>
        </w:r>
      </w:hyperlink>
      <w:r>
        <w:rPr/>
        <w:tab/>
        <w:t>01 39 25 48 54 ou 01 45 11 42 66</w:t>
      </w:r>
    </w:p>
    <w:p>
      <w:pPr>
        <w:pStyle w:val="NormalWeb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lang w:val="it-IT"/>
        </w:rPr>
        <w:t xml:space="preserve">Valérie Ciarletti : </w:t>
      </w:r>
      <w:hyperlink r:id="rId4">
        <w:r>
          <w:rPr>
            <w:rStyle w:val="InternetLink"/>
            <w:lang w:val="it-IT"/>
          </w:rPr>
          <w:t>valerie.ciarletti@cetp.ipsl.fr</w:t>
        </w:r>
      </w:hyperlink>
      <w:r>
        <w:rPr>
          <w:lang w:val="it-IT"/>
        </w:rPr>
        <w:t>     </w:t>
        <w:tab/>
        <w:t>01 39 25 48 6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p.ipsl.fr/" TargetMode="External"/><Relationship Id="rId3" Type="http://schemas.openxmlformats.org/officeDocument/2006/relationships/hyperlink" Target="mailto:francois.dolon@cetp.ipsl.fr" TargetMode="External"/><Relationship Id="rId4" Type="http://schemas.openxmlformats.org/officeDocument/2006/relationships/hyperlink" Target="mailto:valerie.ciarlettii@cetp.ipsl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00:00Z</dcterms:created>
  <dc:creator>corbel</dc:creator>
  <dc:description/>
  <cp:keywords/>
  <dc:language>en-US</dc:language>
  <cp:lastModifiedBy>IUT ville d'Avray</cp:lastModifiedBy>
  <cp:lastPrinted>2008-01-29T10:18:00Z</cp:lastPrinted>
  <dcterms:modified xsi:type="dcterms:W3CDTF">2008-04-06T12:00:00Z</dcterms:modified>
  <cp:revision>2</cp:revision>
  <dc:subject/>
  <dc:title>INGENIEUR D'ETUDES EN ELECTRONIQUE</dc:title>
</cp:coreProperties>
</file>