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NGENIEUR SOFTWARE COUCHES BASSES (H/F)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tructeur multimédia, </w:t>
      </w:r>
      <w:r>
        <w:rPr>
          <w:rFonts w:cs="Arial" w:ascii="Arial" w:hAnsi="Arial"/>
          <w:b/>
          <w:bCs/>
          <w:sz w:val="20"/>
          <w:szCs w:val="20"/>
        </w:rPr>
        <w:t xml:space="preserve">ANALOG WAY </w:t>
      </w:r>
      <w:r>
        <w:rPr>
          <w:rFonts w:cs="Arial" w:ascii="Arial" w:hAnsi="Arial"/>
          <w:sz w:val="20"/>
          <w:szCs w:val="20"/>
        </w:rPr>
        <w:t xml:space="preserve">est leader européen en convertisseurs d’images vidéo informatique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analogway.com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 xml:space="preserve"> pour applications audiovisuelles, broadcast et vidéo projection. Avec nos deux filiales implantées à l’étranger, nous réalisons 80% de notre CA à l’export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renforcer les équipes qui font l’innovation de l’entreprise, nous recherchons pour notre site de Massy 91 : 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Ingénieur Chef de Projet Logiciel Couches Basses (H/F)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 sein du labo R&amp;D, vous pilotez le développement de la partie « logiciel embarqué » de notre future gamme,  en langage C et assembleur pour cible microcontrôleur ARM. 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terlocuteur « logiciel » privilégié vis-à-vis des autres métiers, vous assurez le développement de projets innovants  jusqu’à leurs validations dans le respect des coûts et des délais. 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énieur Bac+5 Electronique ou Informatique Industrielle (de préférence Ecole d’Ingénieurs), avec une spécialisation temps réel embarqué, vous justifiez d’au moins 4 ans d’expérience en labo R&amp;D. 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passion et votre maîtrise des microcontrôleurs utilisés en R&amp;D vous rendent opérationnels immédiatement. Doté d’un bon relationnel, votre rigueur et votre goût du challenge seront les clés de votre succès chez ANALOG WAY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rci d’adresser votre candidature par email 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crut@analogway.com</w:t>
        </w:r>
      </w:hyperlink>
      <w:r>
        <w:rPr>
          <w:rFonts w:cs="Arial" w:ascii="Arial" w:hAnsi="Arial"/>
          <w:sz w:val="20"/>
          <w:szCs w:val="20"/>
        </w:rPr>
        <w:t xml:space="preserve"> en indiquant en objet : </w:t>
      </w:r>
      <w:r>
        <w:rPr>
          <w:rFonts w:cs="Arial" w:ascii="Arial" w:hAnsi="Arial"/>
          <w:b/>
          <w:i/>
          <w:sz w:val="20"/>
          <w:szCs w:val="20"/>
        </w:rPr>
        <w:t>INGC0408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ontact: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Olivier Vohnout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 DU MOULIN, BP 2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Y 91882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OV 17/04/08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ogway.com/" TargetMode="External"/><Relationship Id="rId3" Type="http://schemas.openxmlformats.org/officeDocument/2006/relationships/hyperlink" Target="mailto:recrut@analogwa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1:00Z</dcterms:created>
  <dc:creator>AB</dc:creator>
  <dc:description/>
  <cp:keywords/>
  <dc:language>en-US</dc:language>
  <cp:lastModifiedBy>IUT ville d'Avray</cp:lastModifiedBy>
  <cp:lastPrinted>2008-04-17T11:10:00Z</cp:lastPrinted>
  <dcterms:modified xsi:type="dcterms:W3CDTF">2008-04-17T16:01:00Z</dcterms:modified>
  <cp:revision>2</cp:revision>
  <dc:subject/>
  <dc:title>INGENIEUR ELECTRONICIEN RECHERCHE ET DEVELOPPEMENT LANGAGE C /ASSEMBLEUR (H/F), FR-IDF-MASSY (9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458138</vt:r8>
  </property>
  <property fmtid="{D5CDD505-2E9C-101B-9397-08002B2CF9AE}" pid="3" name="_AuthorEmail">
    <vt:lpwstr>francois.dannely@analogway.com</vt:lpwstr>
  </property>
  <property fmtid="{D5CDD505-2E9C-101B-9397-08002B2CF9AE}" pid="4" name="_AuthorEmailDisplayName">
    <vt:lpwstr>François Dannely</vt:lpwstr>
  </property>
  <property fmtid="{D5CDD505-2E9C-101B-9397-08002B2CF9AE}" pid="5" name="_EmailSubject">
    <vt:lpwstr>Offres d'emploi</vt:lpwstr>
  </property>
  <property fmtid="{D5CDD505-2E9C-101B-9397-08002B2CF9AE}" pid="6" name="_ReviewingToolsShownOnce">
    <vt:lpwstr/>
  </property>
</Properties>
</file>