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CONCOURS EXTERNE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>
          <w:u w:val="single"/>
        </w:rPr>
        <w:t xml:space="preserve">DE TECHNICIENS DE LABORATOIRE </w:t>
      </w:r>
    </w:p>
    <w:p>
      <w:pPr>
        <w:pStyle w:val="TextBody"/>
        <w:rPr/>
      </w:pPr>
      <w:r>
        <w:rPr/>
        <w:t>DE L’AFSSAP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2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IALITÉ  SCIENCES BIOLOGIQU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ÉPREUVE ÉCRITE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lules, constituants de la cellule, cycle cellulai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cture générale des composés biochimiques simples : glucides, lipides, acides aminés, protéines, acides nucléiqu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ression du gène ; mécanismes de la biosynthèse des protéin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lules et mécanismes de l’immunité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gène et anticorps : définition ; principe de la réaction antigène-anticorp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zymologie : principe des réactions enzymatiqu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phologie : principe et structure des micro-organismes : bactéries, virus, cellules fungiqu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rition et croissance des bactéri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énétique microbienn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aux mécanismes d’action des antibiotiqu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finition et caractéristiques d’un antiseptiqu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voir pathogène des virus, multiplication vira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es de la vaccin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Techniques analytiques : </w:t>
      </w:r>
      <w:r>
        <w:rPr>
          <w:rFonts w:cs="Arial Narrow" w:ascii="Arial Narrow" w:hAnsi="Arial Narrow"/>
        </w:rPr>
        <w:t xml:space="preserve">Principales méthodes d’analyse des substances biologiques et leurs principes généraux :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thodes de préparation et d’analyse des protéines, des acides nucléiques et de leurs biomolécules constitutives : chromatographie, électrophorèse, méthodes immunologiques, biologie moléculair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paration et étalonnage de solutions titré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ques immunologiques et immuno-enzymatiqu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ions de stérilisat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ègles de manipulation en enceinte stéril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oitation statistique des résulta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thodes en bactériologie et virologie : identification, titrage, numération, méthodes sérologiqu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ÉPREUVE PRATIQUE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L’épreuve pratique porte sur les techniques analytiques identifiées au programme de l’épreuve écrite et sur le matériel de laboratoire y afférent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andidat devra répondre par écrit à des questions brèves sur une ou plusieurs de ces techniqu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3:00Z</dcterms:created>
  <dc:creator>sors</dc:creator>
  <dc:description/>
  <cp:keywords/>
  <dc:language>en-US</dc:language>
  <cp:lastModifiedBy>Prouault</cp:lastModifiedBy>
  <dcterms:modified xsi:type="dcterms:W3CDTF">2008-05-20T13:13:00Z</dcterms:modified>
  <cp:revision>2</cp:revision>
  <dc:subject/>
  <dc:title>PROGRAMME</dc:title>
</cp:coreProperties>
</file>