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Sales Manager / Responsable des ve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TEC Multimedia (19 M€ de CA – 50 personnes), fabricant de solutions de vidéo numérique et de compression destinées à des intégrateurs et des OEMs, renforce son équipe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ttaché au directeur commercial vous êtes en charge d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r la stratégie commerciale de la zone Europe du Sud incluant la Fran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velopper les ventes auprès des clients et des prospects existant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uver de nouveaux clients.</w:t>
      </w:r>
    </w:p>
    <w:p>
      <w:pPr>
        <w:pStyle w:val="Normal"/>
        <w:jc w:val="both"/>
        <w:rPr/>
      </w:pPr>
      <w:r>
        <w:rPr/>
        <w:t>Pour ce poste nécessitant des déplacements, nous recherchons une personne autonome de formation technique ou commerciale de niveau Bac +2/3. Vous êtes débutant ou possédez une 1</w:t>
      </w:r>
      <w:r>
        <w:rPr>
          <w:vertAlign w:val="superscript"/>
        </w:rPr>
        <w:t>ère</w:t>
      </w:r>
      <w:r>
        <w:rPr/>
        <w:t xml:space="preserve"> exp. La maîtrise de l’anglais est indispens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gion : Ile-de-France</w:t>
      </w:r>
    </w:p>
    <w:p>
      <w:pPr>
        <w:pStyle w:val="Normal"/>
        <w:jc w:val="both"/>
        <w:rPr/>
      </w:pPr>
      <w:r>
        <w:rPr/>
        <w:t>Ville : Châtillon (92)</w:t>
      </w:r>
    </w:p>
    <w:p>
      <w:pPr>
        <w:pStyle w:val="Normal"/>
        <w:jc w:val="both"/>
        <w:rPr/>
      </w:pPr>
      <w:r>
        <w:rPr>
          <w:lang w:val="en-GB"/>
        </w:rPr>
        <w:t xml:space="preserve">Site web : </w:t>
      </w:r>
      <w:hyperlink r:id="rId2">
        <w:r>
          <w:rPr>
            <w:rStyle w:val="InternetLink"/>
            <w:lang w:val="en-GB"/>
          </w:rPr>
          <w:t>www.vitecmm.com</w:t>
        </w:r>
      </w:hyperlink>
    </w:p>
    <w:p>
      <w:pPr>
        <w:pStyle w:val="Normal"/>
        <w:jc w:val="both"/>
        <w:rPr/>
      </w:pPr>
      <w:r>
        <w:rPr/>
        <w:t>Contacter : M. Bruno TEISSIER – Directeur Commercial &amp; Marketing (bruno.teissier@vitecmm.c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te : Area Sales Manag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trat : CDI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  <w:t>Salaire :</w:t>
        <w:tab/>
        <w:t>Fixe + Variable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cm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8:00Z</dcterms:created>
  <dc:creator>Bruno TEISSIER</dc:creator>
  <dc:description/>
  <cp:keywords/>
  <dc:language>en-US</dc:language>
  <cp:lastModifiedBy>IUT ville d'Avray</cp:lastModifiedBy>
  <cp:lastPrinted>2008-01-16T15:39:00Z</cp:lastPrinted>
  <dcterms:modified xsi:type="dcterms:W3CDTF">2008-10-27T14:48:00Z</dcterms:modified>
  <cp:revision>2</cp:revision>
  <dc:subject/>
  <dc:title>Assistant Sales &amp; Marketing</dc:title>
</cp:coreProperties>
</file>