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619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ous recherchons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GESTIONNAIRE DOCUMENTATION DEVELOPP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ur un CDD de 6 moi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 temps plein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Salaire de 1850 euros sur 13 mois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ste basé à Grand-Quevilly (76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bCs/>
          <w:u w:val="single"/>
        </w:rPr>
        <w:t>Missions :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  <w:tab/>
        <w:t>Au sein du Laboratoire de Développement Analytique :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580" w:leader="none"/>
        </w:tabs>
        <w:rPr/>
      </w:pPr>
      <w:r>
        <w:rPr/>
        <w:t xml:space="preserve">Vous aurez pour mission d’assurer les qualifications d’installations des équipement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580" w:leader="none"/>
        </w:tabs>
        <w:rPr/>
      </w:pPr>
      <w:r>
        <w:rPr/>
        <w:t>Assurer l’interface avec l’Assurance Qualité et collaborerez à la mise en place d’actions correctives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étences requises :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5580" w:leader="none"/>
        </w:tabs>
        <w:rPr/>
      </w:pPr>
      <w:r>
        <w:rPr/>
        <w:t>BAC + 2 en  mesures phys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5580" w:leader="none"/>
        </w:tabs>
        <w:rPr/>
      </w:pPr>
      <w:r>
        <w:rPr/>
        <w:t>Connaissance de l’environnement pharmaceutique et des BPF serait un p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5580" w:leader="none"/>
        </w:tabs>
        <w:rPr/>
      </w:pPr>
      <w:r>
        <w:rPr/>
        <w:t>Maîtrise des outils informatiques de ba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5580" w:leader="none"/>
        </w:tabs>
        <w:rPr/>
      </w:pPr>
      <w:r>
        <w:rPr/>
        <w:t>Lecture / compréhension de l’angl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5580" w:leader="none"/>
        </w:tabs>
        <w:rPr/>
      </w:pPr>
      <w:r>
        <w:rPr/>
        <w:t>Avoir une bonne gestion documentair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b/>
          <w:u w:val="single"/>
        </w:rPr>
        <w:t>Adresser CV + Lettre de motivation par courrier à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  <w:tab/>
        <w:t>Mme LARCHEVEQUE Sandr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  <w:tab/>
        <w:t xml:space="preserve">Gestionnaire Ressources Humaines     </w:t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  <w:tab/>
        <w:t xml:space="preserve">Chemin de la Poudrière   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  <w:tab/>
        <w:t>B.P 117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  <w:tab/>
        <w:t>76121 LE GRAND-QUEVILLY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b/>
          <w:u w:val="single"/>
        </w:rPr>
        <w:t>Ou par mail à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  <w:tab/>
        <w:t>larcheveque.sandra@ethypharm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34:00Z</dcterms:created>
  <dc:creator>lequertier.sandra</dc:creator>
  <dc:description/>
  <cp:keywords/>
  <dc:language>en-US</dc:language>
  <cp:lastModifiedBy>lerouser</cp:lastModifiedBy>
  <cp:lastPrinted>2008-06-23T12:04:00Z</cp:lastPrinted>
  <dcterms:modified xsi:type="dcterms:W3CDTF">2008-06-23T18:34:00Z</dcterms:modified>
  <cp:revision>2</cp:revision>
  <dc:subject/>
  <dc:title>Melle LEQUERTIER Sandra</dc:title>
</cp:coreProperties>
</file>