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Direction Industrielle et Technique d’un groupe cimentier international, nous recherchons :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Un Technicien Procédés (H/F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taché(e) au Responsable Performances et Procédés, vous êtes en charge des mesures de procédés, des bilans, des essais industrie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2" w:hanging="226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os missions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réalisez des mesures de procédés, des bilans, des essais industriels et rédigez des rapports d’intervention correspondan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ssurez la maintenance du parc des équipements de contrôle et mesures de procédé, veillez à leur bon fonctionnement et à leur fiabilité analyt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effectuez une veille technologique et proposez des choix d’appareils de mesure pour renouveler ou améliorer le parc exista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proposez des actions correctives pour résoudre les dysfonctionnements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otre profil</w:t>
      </w:r>
      <w:r>
        <w:rPr>
          <w:rFonts w:cs="Arial" w:ascii="Arial" w:hAnsi="Arial"/>
          <w:b/>
          <w:sz w:val="22"/>
          <w:szCs w:val="24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 +2 (BTS - DUT - …) en mesures physiques, en thermique ou génie chim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ans d’expérience minimum souhai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Poste basé près de Mantes (78) – Déplacements fréquents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erci d’adresser votre candidature (CV + LM) à </w:t>
      </w:r>
      <w:r>
        <w:rPr>
          <w:rFonts w:cs="Arial" w:ascii="Arial" w:hAnsi="Arial"/>
          <w:b/>
          <w:sz w:val="22"/>
        </w:rPr>
        <w:t>Brigitte DELATTRE – Cabinet MADE</w:t>
      </w:r>
      <w:r>
        <w:rPr>
          <w:rFonts w:cs="Arial" w:ascii="Arial" w:hAnsi="Arial"/>
          <w:sz w:val="22"/>
        </w:rPr>
        <w:t xml:space="preserve"> – 39 avenue de l’Arche – 92400 Courbevoie ou par mail à </w:t>
      </w:r>
      <w:hyperlink r:id="rId2">
        <w:r>
          <w:rPr>
            <w:rStyle w:val="InternetLink"/>
            <w:rFonts w:cs="Arial" w:ascii="Arial" w:hAnsi="Arial"/>
            <w:sz w:val="22"/>
          </w:rPr>
          <w:t>brigitte.delattre@made-rh.com</w:t>
        </w:r>
      </w:hyperlink>
      <w:r>
        <w:rPr>
          <w:rFonts w:cs="Arial" w:ascii="Arial" w:hAnsi="Arial"/>
          <w:sz w:val="22"/>
        </w:rPr>
        <w:t xml:space="preserve"> sous la référence </w:t>
      </w:r>
      <w:r>
        <w:rPr>
          <w:rFonts w:cs="Arial" w:ascii="Arial" w:hAnsi="Arial"/>
          <w:b/>
          <w:sz w:val="22"/>
        </w:rPr>
        <w:t>TP0908</w:t>
      </w:r>
    </w:p>
    <w:p>
      <w:pPr>
        <w:pStyle w:val="Corpsdetexte2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delattre@made-r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33:00Z</dcterms:created>
  <dc:creator>Brigitte Delattre</dc:creator>
  <dc:description/>
  <cp:keywords/>
  <dc:language>en-US</dc:language>
  <cp:lastModifiedBy>lerouser</cp:lastModifiedBy>
  <dcterms:modified xsi:type="dcterms:W3CDTF">2008-09-14T16:33:00Z</dcterms:modified>
  <cp:revision>2</cp:revision>
  <dc:subject/>
  <dc:title>Pour la Direction Industrielle et Technique d’un groupe cimentier international, nous recherchons un/une :</dc:title>
</cp:coreProperties>
</file>