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firstLine="2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39795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60" w:firstLine="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b/>
          <w:b/>
        </w:rPr>
      </w:pPr>
      <w:r>
        <w:rPr>
          <w:b/>
        </w:rPr>
        <w:t>Chaudières Industrielles, brûleurs, Traitement de l’air et Traitement de l’Eau</w:t>
      </w:r>
    </w:p>
    <w:p>
      <w:pPr>
        <w:pStyle w:val="Heading1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bCs/>
        </w:rPr>
        <w:t>BABCOCK WANSON (330 personnes, CA de 47 M€), filiale du groupe CNIM, est un acteur international majeur dans le domaine des chaufferies industrielles et offre une gamme complète d’équipements et de services associé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CHARGE D’AFFAIRES REGIONAL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Au sein de notre Agence Régionale Ouest, basée à Vern sur seiche (35), vous êtes responsable du suivi des affaires concernant les matériels neufs standards et les offres de Service tels que les travaux de réhabilitations, les contrats d’entretien,  …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Vous rédigez les offres services, lancez les commandes et contrôlez la bonne réalisation des affaires dans les délais, en encadrant, le cas échéant les équipes d’interventi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ous êtes le lien entre la production (notre usine), nos supports nationaux et les clients régionaux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8"/>
        <w:rPr>
          <w:sz w:val="28"/>
          <w:szCs w:val="28"/>
        </w:rPr>
      </w:pPr>
      <w:r>
        <w:rPr>
          <w:sz w:val="28"/>
          <w:szCs w:val="28"/>
        </w:rPr>
        <w:t>De formation Technique par exemple électrotechnique, thermique …(Bac + 2), vous disposez d’une première expérience en milieu industriel. La priorité sera donnée à un candidat ayant une expérience en Services et (ou) Chaufferies Industriell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Des déplacements ponctuels sont à prévoir sur un périmètre régional. Anglais souhait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Poste basé à Vern sur seiche  (3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rci d’adresser votre candidature à BABCOCK-WANSO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Célia ZAMPIERRI,  7 boulevard Alfred Parent -B.P.52- 47600 NERAC ou par E-Mail : bw.000523.575@rh.cnim.net, Consultez notre site </w:t>
      </w:r>
      <w:hyperlink r:id="rId3">
        <w:r>
          <w:rPr>
            <w:rStyle w:val="InternetLink"/>
            <w:sz w:val="24"/>
          </w:rPr>
          <w:t>www.babcock-wanson.fr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D8D8D8" w:val="clear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babcock-wanson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6:49:00Z</dcterms:created>
  <dc:creator>MONCAUT</dc:creator>
  <dc:description/>
  <cp:keywords/>
  <dc:language>en-US</dc:language>
  <cp:lastModifiedBy>lerouser</cp:lastModifiedBy>
  <cp:lastPrinted>2001-07-03T15:58:00Z</cp:lastPrinted>
  <dcterms:modified xsi:type="dcterms:W3CDTF">2009-11-07T16:49:00Z</dcterms:modified>
  <cp:revision>2</cp:revision>
  <dc:subject/>
  <dc:title> </dc:title>
</cp:coreProperties>
</file>