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0970</wp:posOffset>
            </wp:positionV>
            <wp:extent cx="160464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ASSISTANT(E)  PAIE  H/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Brest -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Date :</w:t>
        <w:tab/>
        <w:tab/>
        <w:tab/>
        <w:t>06/0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Référence : </w:t>
        <w:tab/>
        <w:tab/>
        <w:t>918493X – POLE 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4" w:hanging="2124"/>
        <w:jc w:val="both"/>
        <w:rPr/>
      </w:pPr>
      <w:r>
        <w:rPr>
          <w:b/>
        </w:rPr>
        <w:t>Entreprise :</w:t>
        <w:tab/>
      </w:r>
      <w:r>
        <w:rPr/>
        <w:t>Société spécialisée dans l’externalisation de la gestion sociale, 100 000 bulletins de paie / an et environ 470 clients, CETIS recrute dans le cadre du développement de son activité, un(e) Assistan(e) pa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Descriptif :</w:t>
        <w:tab/>
      </w:r>
      <w:r>
        <w:rPr/>
        <w:t xml:space="preserve">De formation supérieure en bac +2  en paie ou équivalent, vous </w:t>
        <w:tab/>
        <w:t xml:space="preserve">possédez une première expérience de 2 ans en cabinet comptable ou en </w:t>
        <w:tab/>
        <w:t xml:space="preserve">entreprise. Vous avez le goût de la relation cli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Vous maîtrisez parfaitement la paie, les déclarations de charges </w:t>
        <w:tab/>
        <w:t xml:space="preserve">sociales, la DADS U, d’une nature rigoureuse, vous possédez de réelles </w:t>
        <w:tab/>
        <w:t xml:space="preserve">capacités d’adaptation. La connaissance du logiciel Cegid Expert Paie </w:t>
        <w:tab/>
        <w:t>ou RH PLACE sera appréc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Contrat</w:t>
      </w:r>
      <w:r>
        <w:rPr/>
        <w:t xml:space="preserve"> : </w:t>
        <w:tab/>
        <w:tab/>
        <w:t>CDI -  39 heures/ semaine avec R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Avantages</w:t>
      </w:r>
      <w:r>
        <w:rPr/>
        <w:t xml:space="preserve"> : </w:t>
        <w:tab/>
        <w:tab/>
        <w:t>½ 13</w:t>
      </w:r>
      <w:r>
        <w:rPr>
          <w:vertAlign w:val="superscript"/>
        </w:rPr>
        <w:t>ème</w:t>
      </w:r>
      <w:r>
        <w:rPr/>
        <w:t xml:space="preserve"> mois + tickets restaurants + mu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Rémunération</w:t>
      </w:r>
      <w:r>
        <w:rPr/>
        <w:t> :</w:t>
        <w:tab/>
        <w:t>A négocier selon expé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Merci d’expédier votre candidature (lettre de motivation + CV) par mail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Cs/>
        </w:rPr>
      </w:pPr>
      <w:r>
        <w:rPr>
          <w:b/>
          <w:iCs/>
        </w:rPr>
        <w:t>odile.diguet@cetisbres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Cs/>
          <w:iCs/>
        </w:rPr>
      </w:pPr>
      <w:r>
        <w:rPr>
          <w:bCs/>
          <w:iCs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Cs/>
        </w:rPr>
      </w:pPr>
      <w:r>
        <w:rPr>
          <w:b/>
          <w:iCs/>
        </w:rPr>
        <w:t>anne.battarel@cetisbres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42:00Z</dcterms:created>
  <dc:creator>Nadine Via</dc:creator>
  <dc:description/>
  <dc:language>en-US</dc:language>
  <cp:lastModifiedBy>lavanan</cp:lastModifiedBy>
  <cp:lastPrinted>2008-10-22T12:11:00Z</cp:lastPrinted>
  <dcterms:modified xsi:type="dcterms:W3CDTF">2010-09-08T17:44:00Z</dcterms:modified>
  <cp:revision>3</cp:revision>
  <dc:subject/>
  <dc:title>TECHNICIEN  de PAIE  H/F</dc:title>
</cp:coreProperties>
</file>