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8016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gence Rennes Tertiaire</w:t>
      </w:r>
    </w:p>
    <w:p>
      <w:pPr>
        <w:pStyle w:val="Normal"/>
        <w:ind w:left="-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 : 02 23 42 89 40</w:t>
      </w:r>
    </w:p>
    <w:p>
      <w:pPr>
        <w:pStyle w:val="Normal"/>
        <w:ind w:left="-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il : adecco.h38@adecco.fr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URGENT : POSTES A POURVOIR AGENTS DE LIVRAISON H/F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Adecco Rennes tertiaire recherche pour son client basé à Vern sur Seiche (Région Rennes), des AGENTS DE LIVRAISON h/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 la responsabilité du responsable du service livraison, vous aurez en charge les missions suiva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gestion et l'optimisation des tournées </w:t>
      </w:r>
    </w:p>
    <w:p>
      <w:pPr>
        <w:pStyle w:val="Normal"/>
        <w:rPr/>
      </w:pPr>
      <w:r>
        <w:rPr/>
        <w:t xml:space="preserve">- l'animation des chauffeurs sur les secteurs dont vous avez la charge, </w:t>
      </w:r>
    </w:p>
    <w:p>
      <w:pPr>
        <w:pStyle w:val="Normal"/>
        <w:rPr/>
      </w:pPr>
      <w:r>
        <w:rPr/>
        <w:t>- le contrôle et l'exécution des tournées et la prestation des transporteurs sous-traitants</w:t>
      </w:r>
    </w:p>
    <w:p>
      <w:pPr>
        <w:pStyle w:val="Normal"/>
        <w:rPr/>
      </w:pPr>
      <w:r>
        <w:rPr/>
        <w:t xml:space="preserve">- l'actualisation des données logistiques clients, </w:t>
      </w:r>
    </w:p>
    <w:p>
      <w:pPr>
        <w:pStyle w:val="Normal"/>
        <w:rPr/>
      </w:pPr>
      <w:r>
        <w:rPr/>
        <w:t>- l'analyse et la validation quotidienne des retours de tournées et les rapports d'activité.</w:t>
      </w:r>
    </w:p>
    <w:p>
      <w:pPr>
        <w:pStyle w:val="Normal"/>
        <w:rPr/>
      </w:pPr>
      <w:r>
        <w:rPr/>
        <w:t>- utilisation de l'outil de planification et optim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ire d'un Bac +2 type DUT GEA ou DUT GLT ou BTS TRANSPORT, vous justifiez idéalement d'une première expérience dans le domaine du transport-logistique idéalement en optimisation de tour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aptitude à faire face aux priorités, votre sens de l'organisation et de l'optimisation seront des atouts indispensables pour la réussite de votre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 à pourvoir de suite. Postes évolutifs vers un C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 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rginie DUGUE- Adecco Rennes tertiair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èl : 02.23.42.89.40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il : virginie.dugue@adecco.fr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4:00Z</dcterms:created>
  <dc:creator>virginie.dugue</dc:creator>
  <dc:description/>
  <dc:language>en-US</dc:language>
  <cp:lastModifiedBy>Gilles LE VERGE</cp:lastModifiedBy>
  <dcterms:modified xsi:type="dcterms:W3CDTF">2016-09-06T09:14:00Z</dcterms:modified>
  <cp:revision>2</cp:revision>
  <dc:subject/>
  <dc:title/>
</cp:coreProperties>
</file>