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CHEF DE MOUVEMENT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1"/>
        <w:rPr/>
      </w:pPr>
      <w:r>
        <w:rPr/>
        <w:t>Missions principal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ordonner l’ensemble des mouvements des véhicules blindés, en fonction de l’organisation des tournées et des impératifs de l’exploitation (services à la demande, anomalies, etc..)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porter toute information ou précision nécessaire à la compréhension et à la bonne exécution des tournées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tablir les plannings prévisionnels des équipages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urer la liaison permanente avec les équipages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urer la liaison permanente avec la clientèle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ser toute modification de l’organisation des tournées visant à leur optimisation et l’amélioration de la qualité de la prestation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/>
      </w:pPr>
      <w:r>
        <w:rPr>
          <w:rFonts w:cs="Times New Roman" w:ascii="Times New Roman" w:hAnsi="Times New Roman"/>
        </w:rPr>
        <w:t>- contrôler les feuilles de route et tout autre moyen, permettant d’analyser l’activité, de contrôler les temps d’intervention, et signaler toute anomalie constatée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urer le suivi des matériels et équipements, le suivi de leur maintenance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traliser, le cas échéant, les documents de transport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mettre les éléments de facturation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pliquer et faire appliquer les procédures internes, en liaison avec la hiérarchie et les services de sécurité,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évelopper l’esprit sécurité par des actions auprès des personnels,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nir des statistiques liées à l’exploitation et à l’utilisation des matériels et équip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il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 : DUT logistique ou BTS Transport ou formation transport et logis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émunération mensuel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ire selon prof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s restaur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ème mo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vaca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agent de maît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oraires 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heures / sema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ture du contrat :</w:t>
      </w:r>
      <w:r>
        <w:rPr>
          <w:rFonts w:cs="Times New Roman" w:ascii="Times New Roman" w:hAnsi="Times New Roman"/>
        </w:rPr>
        <w:t xml:space="preserve"> CDD 6 m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oyez votre CV à : </w:t>
      </w:r>
      <w:hyperlink r:id="rId2">
        <w:r>
          <w:rPr>
            <w:rStyle w:val="InternetLink"/>
            <w:rFonts w:cs="Times New Roman" w:ascii="Times New Roman" w:hAnsi="Times New Roman"/>
          </w:rPr>
          <w:t>t.blandin@brinks.fr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landin@brink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4:00Z</dcterms:created>
  <dc:creator>Brink's</dc:creator>
  <dc:description/>
  <dc:language>en-US</dc:language>
  <cp:lastModifiedBy>Gilles LE VERGE</cp:lastModifiedBy>
  <cp:lastPrinted>2017-02-02T09:32:00Z</cp:lastPrinted>
  <dcterms:modified xsi:type="dcterms:W3CDTF">2017-02-07T14:54:00Z</dcterms:modified>
  <cp:revision>2</cp:revision>
  <dc:subject/>
  <dc:title>Missions principales :</dc:title>
</cp:coreProperties>
</file>