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9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240" w:type="dxa"/>
        </w:tblCellMar>
      </w:tblPr>
      <w:tblGrid>
        <w:gridCol w:w="246"/>
        <w:gridCol w:w="23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8888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888888"/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8888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88888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-1548765</wp:posOffset>
                </wp:positionV>
                <wp:extent cx="6756400" cy="101187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0118880"/>
                        </a:xfrm>
                        <a:prstGeom prst="flowChartProcess">
                          <a:avLst/>
                        </a:prstGeom>
                        <a:noFill/>
                        <a:ln w="572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3pt;margin-top:-121.95pt;width:531.95pt;height:796.7pt;mso-wrap-style:none;v-text-anchor:middle" type="_x0000_t109">
                <v:fill o:detectmouseclick="t" on="false"/>
                <v:stroke color="#2f5496" weight="5724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Notre PME - 70 personnes est spécialisée dans la prestation de services et de maintenance sur des automates de haute technologie utilisés dans le domaine médical. Notre métier : la maintenance sur sites clients - préventif et curatif - (50 techniciens SAV itinérants en France, Belgique et aux Pays Bas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>Nous sommes aujourd’hui dans une dynamique de développement et nous recherchons:</w:t>
      </w:r>
    </w:p>
    <w:p>
      <w:pPr>
        <w:pStyle w:val="Texteutil"/>
        <w:shd w:fill="FFFFFF" w:val="clear"/>
        <w:spacing w:lineRule="atLeast" w:line="240"/>
        <w:jc w:val="center"/>
        <w:rPr>
          <w:rStyle w:val="StrongEmphasis"/>
          <w:rFonts w:ascii="Arial" w:hAnsi="Arial" w:cs="Arial"/>
          <w:color w:val="0070C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  <w:u w:val="single"/>
        </w:rPr>
        <w:t xml:space="preserve">Un/une Technicien itinérant en maintenance médicale  </w:t>
      </w:r>
      <w:r>
        <w:rPr>
          <w:rStyle w:val="StrongEmphasis"/>
          <w:rFonts w:cs="Arial" w:ascii="Arial" w:hAnsi="Arial"/>
          <w:color w:val="0070C0"/>
          <w:sz w:val="36"/>
          <w:szCs w:val="36"/>
          <w:u w:val="single"/>
        </w:rPr>
        <w:t>H/F</w:t>
      </w:r>
    </w:p>
    <w:p>
      <w:pPr>
        <w:pStyle w:val="Texteutil"/>
        <w:shd w:fill="FFFFFF" w:val="clear"/>
        <w:spacing w:lineRule="atLeast" w:line="240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 xml:space="preserve">basé(e) Normandie </w:t>
      </w:r>
    </w:p>
    <w:p>
      <w:pPr>
        <w:pStyle w:val="Texteutil"/>
        <w:shd w:fill="FFFFFF" w:val="clear"/>
        <w:spacing w:lineRule="atLeast" w:line="240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eastAsia="Arial" w:cs="Arial" w:ascii="Arial" w:hAnsi="Arial"/>
          <w:b/>
          <w:color w:val="0070C0"/>
          <w:u w:val="single"/>
        </w:rPr>
        <w:t xml:space="preserve"> </w:t>
      </w:r>
      <w:r>
        <w:rPr>
          <w:rFonts w:cs="Arial" w:ascii="Arial" w:hAnsi="Arial"/>
          <w:b/>
          <w:color w:val="0070C0"/>
          <w:u w:val="single"/>
        </w:rPr>
        <w:t xml:space="preserve">(itinérance sur toute la région et autres régions avoisinantes) 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0070C0"/>
          <w:u w:val="single"/>
        </w:rPr>
      </w:pPr>
      <w:r>
        <w:rPr>
          <w:rFonts w:eastAsia="Times New Roman" w:cs="Cambria" w:ascii="Cambria" w:hAnsi="Cambria"/>
          <w:b/>
          <w:i/>
          <w:iCs/>
          <w:color w:val="0070C0"/>
          <w:u w:val="single"/>
        </w:rPr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>Si vous recherchez 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 xml:space="preserve">A acquérir une expertise de premier plan sur des équipements médicaux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>A évoluer dans une équipe régionale de techniciens encadrée par un manager d'équip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 xml:space="preserve">A travailler au sein d’une entreprise en plein développement, où chaque collaborateur compt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 xml:space="preserve">A intégrer et évoluer au sein d'une équipe stabl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>A être autonome dans la gestion de votre planning</w:t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  <w:t>Et que vous avez la soif d’apprendre, que vous détestez la routine et aimez-vous sentir utile en devenant acteur de la chaine médicale, alors il est temps de nous rencontrer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>Rejoignez notre équipe de techniciens itinérants pour intervenir sur des dispositifs de diagnostic et d’imagerie médicale en laboratoire et centres hospitaliers.</w:t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De formation BAC +2 impérativement,</w:t>
      </w:r>
      <w:r>
        <w:rPr>
          <w:rFonts w:eastAsia="Times New Roman" w:cs="Cambria" w:ascii="Cambria" w:hAnsi="Cambria"/>
          <w:i/>
          <w:iCs/>
        </w:rPr>
        <w:t xml:space="preserve"> jeune diplômé ou candidat expérimenté, en électronique, électrotechnique, mesures physiques, avec ou sans expérience du domaine médical, vous avez une bonne maitrise globale de l’outil informatique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>Vous serez formé, directement chez les fabricants, pour devenir un expert technique sur des appareils médicaux de dernière génération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i/>
          <w:iCs/>
        </w:rPr>
        <w:t>Vous faites preuve de dynamisme, d’esprit d’équipe, de rigueur, de réactivité, et vous avez le sens du service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  <w:t>Vous êtes prêt et disponible pour vous déplacer en région et sur toute la France suivant la demande client. Vous serez amené à passer une ou plusieurs nuits par semaine à l’hôtel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  <w:t>Salaire fixe + frais professionnels+ voiture de fonction ( participation employeur et salarié) + mutuelle/prévoyance d’entreprise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>Merci d’adresser vos cv et lettre de motivation par mail c.wadin@s-inter.com</w:t>
      </w:r>
    </w:p>
    <w:p>
      <w:pPr>
        <w:pStyle w:val="Normal"/>
        <w:shd w:fill="FFFFFF" w:val="clear"/>
        <w:spacing w:lineRule="atLeast" w:line="24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815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util">
    <w:name w:val="texteutil"/>
    <w:basedOn w:val="Normal"/>
    <w:qFormat/>
    <w:pPr>
      <w:widowControl/>
      <w:suppressAutoHyphens w:val="false"/>
      <w:spacing w:before="120" w:after="12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4:00Z</dcterms:created>
  <dc:creator>Virginie FAUCHER</dc:creator>
  <dc:description/>
  <cp:keywords/>
  <dc:language>en-US</dc:language>
  <cp:lastModifiedBy>SYLVIE DORCIER</cp:lastModifiedBy>
  <cp:lastPrinted>2014-07-15T16:40:00Z</cp:lastPrinted>
  <dcterms:modified xsi:type="dcterms:W3CDTF">2022-06-23T08:34:00Z</dcterms:modified>
  <cp:revision>2</cp:revision>
  <dc:subject/>
  <dc:title/>
</cp:coreProperties>
</file>