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457200</wp:posOffset>
            </wp:positionV>
            <wp:extent cx="8667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-557530</wp:posOffset>
                </wp:positionV>
                <wp:extent cx="183769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f. Offre 1511PRI-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25pt;mso-wrap-distance-left:9.05pt;mso-wrap-distance-right:9.05pt;mso-wrap-distance-top:0pt;mso-wrap-distance-bottom:0pt;margin-top:-43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éf. Offre 1511PRI-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Fiche d’offre de stage</w:t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sz w:val="26"/>
          <w:szCs w:val="26"/>
        </w:rPr>
        <w:t>Date :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color w:val="000000"/>
        </w:rPr>
        <w:t>le 15/11/2010</w:t>
      </w:r>
    </w:p>
    <w:p>
      <w:pPr>
        <w:pStyle w:val="Normal"/>
        <w:ind w:right="-2" w:hanging="0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ind w:right="-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NTREPRIS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800"/>
        <w:gridCol w:w="3060"/>
        <w:gridCol w:w="1620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ison sociale :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IVILIAN’CE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ésentation de l’entreprise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ous proposons aux TPE et PME des outils RH à tarifs préférentiels permettant de valoriser l’entreprise et de fidéliser les équipes </w:t>
              <w:br/>
              <w:t>-  Pour l’entreprise : Titres Restaurant, Titres Culture, Titres CESU, Complémentaire Santé…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 Pour les salariés : Comité d’Entreprise mutualis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otre particularité : </w:t>
            </w:r>
            <w:r>
              <w:rPr>
                <w:rFonts w:cs="Arial Narrow" w:ascii="Arial Narrow" w:hAnsi="Arial Narrow"/>
                <w:color w:val="000000"/>
              </w:rPr>
              <w:t>une offre locale en augmentation permanente, sur les demandes spécifiques de nos adhérents.</w:t>
            </w:r>
          </w:p>
        </w:tc>
      </w:tr>
      <w:tr>
        <w:trPr>
          <w:trHeight w:val="48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Effectif permanent hors stagiaire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ombre de stagiaires par an 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SCRIPTIF DU STAGE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7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ntitulé 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OMMUNI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ssion 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imer et mettre à jour le site Internet</w:t>
            </w:r>
          </w:p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éparer les newsletters mensuelles</w:t>
            </w:r>
          </w:p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éparer des communiqués de pres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fil recherché :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rthographe et expression écrite parfai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Sens de l’initi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00"/>
              </w:rPr>
              <w:t>- Utilisation de Photoshop – Illustrator - Dreamwea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IOD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chéancier du stage :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it 1 jour / semaine, au moins jusqu’à la fin de l’année scolaire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00"/>
              </w:rPr>
              <w:t>Soit une période groupée de plusieurs sema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DITIONS DU STAG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Lieu d'exécution du stage 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ntagny – 69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ccessibilité au lieu de stage / Moyens de transport :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/>
            </w:pPr>
            <w:r>
              <w:rPr>
                <w:rFonts w:cs="Arial" w:ascii="Arial Narrow" w:hAnsi="Arial Narrow"/>
                <w:color w:val="000000"/>
              </w:rPr>
              <w:t xml:space="preserve">Centre de Montagny très mal desservi : uniquement ligne 355, </w:t>
            </w:r>
            <w:r>
              <w:rPr>
                <w:rFonts w:cs="Arial" w:ascii="Arial Narrow" w:hAnsi="Arial Narrow"/>
                <w:color w:val="000000"/>
                <w:u w:val="single"/>
              </w:rPr>
              <w:t>à la demande</w:t>
            </w:r>
            <w:r>
              <w:rPr>
                <w:rFonts w:cs="Arial" w:ascii="Arial Narrow" w:hAnsi="Arial Narrow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00"/>
              </w:rPr>
              <w:t>Idéalement, avoir une voitu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Horaires  de stage: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 valider en fonction des moyens de transport</w:t>
              <w:br/>
              <w:t>9-12h et 13-17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utils et moyens mis à disposition du stagiaire :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 xml:space="preserve">- </w:t>
            </w:r>
            <w:r>
              <w:rPr>
                <w:rFonts w:cs="Arial" w:ascii="Arial Narrow" w:hAnsi="Arial Narrow"/>
                <w:color w:val="000000"/>
              </w:rPr>
              <w:t>Au bureau : PC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NDIDATU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620"/>
        <w:gridCol w:w="625"/>
        <w:gridCol w:w="815"/>
        <w:gridCol w:w="540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ièces demandé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au candidat stagiaire 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ttre de motivation + CV + programme de formation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om et fonction de la personn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en charge de la recherche 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lorence RONGER – Gérant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dresse :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 rue de la Mairie – 69700 Montagny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éléphone 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 69 70 90 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il 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lorence.ronger@priviliance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jc w:val="center"/>
        <w:rPr/>
      </w:pPr>
      <w:r>
        <w:rPr>
          <w:rFonts w:cs="Arial" w:ascii="Arial Narrow" w:hAnsi="Arial Narrow"/>
        </w:rPr>
        <w:t>Nous vous remercions d’</w:t>
      </w:r>
      <w:r>
        <w:rPr>
          <w:rFonts w:cs="Arial" w:ascii="Arial Narrow" w:hAnsi="Arial Narrow"/>
          <w:b/>
        </w:rPr>
        <w:t xml:space="preserve">adresser les candidatures </w:t>
      </w:r>
      <w:r>
        <w:rPr>
          <w:rFonts w:cs="Arial" w:ascii="Arial Narrow" w:hAnsi="Arial Narrow"/>
        </w:rPr>
        <w:t>au pôle Emploi Formation de la CGPME du Rhône </w:t>
      </w:r>
      <w:r>
        <w:rPr>
          <w:rFonts w:cs="Arial" w:ascii="Arial Narrow" w:hAnsi="Arial Narrow"/>
          <w:b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b/>
            <w:color w:val="000000"/>
          </w:rPr>
          <w:t>gaelle.dancourt@cgpme69.org</w:t>
        </w:r>
      </w:hyperlink>
      <w:r>
        <w:rPr>
          <w:rFonts w:cs="Arial" w:ascii="Arial Narrow" w:hAnsi="Arial Narrow"/>
          <w:b/>
          <w:color w:val="000000"/>
        </w:rPr>
        <w:t xml:space="preserve"> sous la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référence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1511PRI-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Fiche d’offre de stage– CGPME du Rhône – Pôle Emploi Formatio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elle.dancourt@cgpme69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0:00Z</dcterms:created>
  <dc:creator>François</dc:creator>
  <dc:description/>
  <cp:keywords/>
  <dc:language>en-US</dc:language>
  <cp:lastModifiedBy>François</cp:lastModifiedBy>
  <cp:lastPrinted>2008-12-22T09:28:00Z</cp:lastPrinted>
  <dcterms:modified xsi:type="dcterms:W3CDTF">2010-11-19T14:51:00Z</dcterms:modified>
  <cp:revision>3</cp:revision>
  <dc:subject/>
  <dc:title/>
</cp:coreProperties>
</file>