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en le 25/11/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jet</w:t>
      </w:r>
      <w:r>
        <w:rPr>
          <w:rFonts w:cs="Arial" w:ascii="Arial" w:hAnsi="Arial"/>
          <w:sz w:val="20"/>
          <w:szCs w:val="20"/>
        </w:rPr>
        <w:t xml:space="preserve"> : Offre de stage DU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pécialisée en cryochimie et en «</w:t>
      </w:r>
      <w:r>
        <w:rPr>
          <w:rFonts w:cs="Arial" w:ascii="Arial" w:hAnsi="Arial"/>
          <w:i/>
          <w:iCs/>
          <w:sz w:val="20"/>
          <w:szCs w:val="20"/>
        </w:rPr>
        <w:t>borochimie</w:t>
      </w:r>
      <w:r>
        <w:rPr>
          <w:rFonts w:cs="Arial" w:ascii="Arial" w:hAnsi="Arial"/>
          <w:sz w:val="20"/>
          <w:szCs w:val="20"/>
        </w:rPr>
        <w:t>», BOROCHEM conçoit, développe et fabrique des molécules organoborées originales. Ces intermédiaires de synthèse sont destinés aux équipes de recherche des  industries pharmaceutiques, cosmétiques, biotechnologiques, agrochimiques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OCHEM, start-up spécialisée dans la chimie des dérivés du bore propose un stage niveau DUT ou Licence Pro pour son laboratoire de Caen (14)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8"/>
        <w:rPr>
          <w:szCs w:val="20"/>
        </w:rPr>
      </w:pPr>
      <w:r>
        <w:rPr>
          <w:szCs w:val="20"/>
        </w:rPr>
        <w:t>Au sein de l’équipe, vous serez en charge d'effectuer les synthèses et les analyses chimiques, de veiller à la bonne gestion du stock de produits chimiques, d'assurer des relais entre la chimie, le stockage (matières premières et produits finis) et la demande de la clientèle.</w:t>
      </w:r>
    </w:p>
    <w:p>
      <w:pPr>
        <w:pStyle w:val="TextBodyIndent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s missions seront 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re en place des synthèses organiques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er les produits et effectuer leurs analyses physicochimiques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vre les stocks de produits chimiques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er à l’entretien des paillasses et de la verrerie du laboratoire de chimie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re, compiler les résultats analytiques et en proposer une interprét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il 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êtes polyvalent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êtes organisé et possédez un excellent relationnel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maîtrisez les bases de la chimie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avez de bonnes connaissances informatiques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sein de la structure, vous serez formé aux techniques de la cryochimi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Si ce poste correspond à votre profil, merci de proposer votre candidature par mail à l’adress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bs@borochem.fr</w:t>
        </w:r>
      </w:hyperlink>
      <w:r>
        <w:rPr>
          <w:rFonts w:cs="Arial" w:ascii="Arial" w:hAnsi="Arial"/>
          <w:sz w:val="20"/>
          <w:szCs w:val="20"/>
        </w:rPr>
        <w:t xml:space="preserve"> (A l’attention de Mélanie Célan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880</wp:posOffset>
          </wp:positionH>
          <wp:positionV relativeFrom="paragraph">
            <wp:posOffset>350520</wp:posOffset>
          </wp:positionV>
          <wp:extent cx="7239000" cy="9715500"/>
          <wp:effectExtent l="0" t="0" r="0" b="0"/>
          <wp:wrapNone/>
          <wp:docPr id="1" name="Arphot Papier en t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phot Papier en t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Retraitcorpsdetexte2">
    <w:name w:val="Retrait corps de texte 2"/>
    <w:basedOn w:val="Normal"/>
    <w:qFormat/>
    <w:pPr>
      <w:ind w:left="1440" w:hanging="24"/>
      <w:jc w:val="both"/>
    </w:pPr>
    <w:rPr/>
  </w:style>
  <w:style w:type="paragraph" w:styleId="Retraitcorpsdetexte3">
    <w:name w:val="Retrait corps de texte 3"/>
    <w:basedOn w:val="Normal"/>
    <w:qFormat/>
    <w:pPr>
      <w:ind w:left="1620" w:hanging="20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borochem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1:00Z</dcterms:created>
  <dc:creator>Mélodie</dc:creator>
  <dc:description/>
  <dc:language>en-US</dc:language>
  <cp:lastModifiedBy>sgrandmo</cp:lastModifiedBy>
  <cp:lastPrinted>2010-11-26T14:19:00Z</cp:lastPrinted>
  <dcterms:modified xsi:type="dcterms:W3CDTF">2011-11-28T08:21:00Z</dcterms:modified>
  <cp:revision>2</cp:revision>
  <dc:subject/>
  <dc:title> </dc:title>
</cp:coreProperties>
</file>