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giaire presse écr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ype de stage</w:t>
      </w:r>
      <w:r>
        <w:rPr>
          <w:rFonts w:cs="Arial" w:ascii="Arial" w:hAnsi="Arial"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Conseil en communication et en stratégies d’inform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ébut du stage</w:t>
      </w:r>
      <w:r>
        <w:rPr>
          <w:rFonts w:cs="Arial" w:ascii="Arial" w:hAnsi="Arial"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Au plus vite (Septembre/Octob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urée du stage</w:t>
      </w:r>
      <w:r>
        <w:rPr>
          <w:rFonts w:cs="Arial" w:ascii="Arial" w:hAnsi="Arial"/>
          <w:bCs/>
          <w:sz w:val="22"/>
          <w:szCs w:val="22"/>
        </w:rPr>
        <w:t xml:space="preserve"> : 3</w:t>
      </w:r>
      <w:r>
        <w:rPr>
          <w:rFonts w:cs="Arial" w:ascii="Arial" w:hAnsi="Arial"/>
          <w:sz w:val="22"/>
          <w:szCs w:val="22"/>
        </w:rPr>
        <w:t xml:space="preserve"> mois minimum, 6 mois idéa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PSCOTCH : Deuxième agence de RP indépendante en France, recrute des stagiaires pour ses équipes de presse écri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Formation et qualités requises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- Spécialisation en communication souhaitée </w:t>
        <w:br/>
        <w:t xml:space="preserve">- Expérience préalable en agence souhaitée (stage ou autre) </w:t>
        <w:br/>
        <w:t xml:space="preserve">- Bonnes qualités rédactionnelles </w:t>
        <w:br/>
        <w:t xml:space="preserve">- Dynamisme, rigueur, sens de l’autonomie et de l’initiative </w:t>
        <w:br/>
        <w:t xml:space="preserve">- Maîtrise indispensable de l’anglais </w:t>
        <w:br/>
        <w:t xml:space="preserve">- Maîtrise indispensable de Word et Exc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i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tion de dossiers de presse et communiqués de p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acts avec les journalis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alisation de revues de presse, analyse et repor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éveloppement et mise à jour des fichiers p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ivi des plannings rédactionn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tion de comptes rend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se en place d'évén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ntérêt du stage</w:t>
      </w:r>
      <w:r>
        <w:rPr>
          <w:rFonts w:cs="Arial" w:ascii="Arial" w:hAnsi="Arial"/>
          <w:sz w:val="22"/>
          <w:szCs w:val="22"/>
        </w:rPr>
        <w:t xml:space="preserve"> </w:t>
        <w:br/>
        <w:t>o Apprendre les méthodes de travail d’une agence conseil en intégrant une équipe de consultants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sz w:val="22"/>
          <w:szCs w:val="22"/>
        </w:rPr>
        <w:t xml:space="preserve">o Appréhender les différents métiers des relations publiques </w:t>
        <w:br/>
        <w:t xml:space="preserve">o Approcher une grande diversité de secteurs économiques à travers la variété de nos clients , problématiques corporate, produits, grand public et BtoB. </w:t>
        <w:br/>
        <w:br/>
      </w:r>
      <w:r>
        <w:rPr>
          <w:rFonts w:cs="Arial" w:ascii="Arial" w:hAnsi="Arial"/>
          <w:sz w:val="22"/>
          <w:szCs w:val="22"/>
          <w:u w:val="single"/>
        </w:rPr>
        <w:t>Modalités pratiques</w:t>
      </w:r>
      <w:r>
        <w:rPr>
          <w:rFonts w:cs="Arial" w:ascii="Arial" w:hAnsi="Arial"/>
          <w:sz w:val="22"/>
          <w:szCs w:val="22"/>
        </w:rPr>
        <w:t xml:space="preserve"> </w:t>
        <w:br/>
        <w:t>Stage convention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emnité de stage (30 % du smic), remboursement de la moitié de la carte orange + tickets restaurants</w:t>
        <w:br/>
        <w:t xml:space="preserve">Une embauche en fin de stage pourra être envisagée en fonction des résultats </w:t>
        <w:br/>
        <w:br/>
        <w:t xml:space="preserve">Envoyer CV et lettre de motivation </w:t>
        <w:br/>
        <w:t xml:space="preserve">Contact uniquement par e-mail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berges@hopscotch.fr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br/>
        <w:t>Hopscotch compte parmi ses clients : l’Agefiph, le Centre du Cuivre, le Cedus, Cisco, Cofidis, Colgate Palmolive, EDF Entreprises, Expedia, Grand Marnier, Harley-Davidson, Hero, Intel, La Grande Récré, Lancôme, Lilly, Meilleurtaux.com, National Football League (NFL), PepsiCo, St-Etienne Métropole, Samsung, Secap-Pitney Bowes, le Secrétariat d’Etat au Développement Durable, la Société Générale, Le Syndicat de l’Edition Vidéo, Telegate, Wengo, Yahoo!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’hésitez pas à consulter notre site Internet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opscotch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berges">
    <w:name w:val="aberges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ges@hopscotch.fr" TargetMode="External"/><Relationship Id="rId3" Type="http://schemas.openxmlformats.org/officeDocument/2006/relationships/hyperlink" Target="http://www.hopscotch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45:00Z</dcterms:created>
  <dc:creator>aberges</dc:creator>
  <dc:description/>
  <cp:keywords/>
  <dc:language>en-US</dc:language>
  <cp:lastModifiedBy>aberges</cp:lastModifiedBy>
  <dcterms:modified xsi:type="dcterms:W3CDTF">2006-08-24T13:08:00Z</dcterms:modified>
  <cp:revision>9</cp:revision>
  <dc:subject/>
  <dc:title>Stagiaire presse écrite</dc:title>
</cp:coreProperties>
</file>