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7/09/06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ffre de stage COM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RGENT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Le Festival de musique ancienne de Lanvellec recherche (comme l'an passé) des bénévoles en communication pour participer à cette manifestion culturelle près de Lannion qui se déroule du 14 au 29 octobre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Les missions : accueil des artistes, du public, des VIP lors des concerts (les samedis soirs et dimanches après-midi) ; préparation des supports de communication diffusés au public chaque week-end ; réalisation d'un questionnaire pour le public, synthèse et étude des résultats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s missions peuvent être élargies si besoi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Contacter d'Elise, permanente du Festival au 02 96 35 14 14,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ail : festival.lanvellec@wanadoo.f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enseignements complémentaires auprès de Philippe Gestin, enseignant, 06 79 13 70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26:00Z</dcterms:created>
  <dc:creator>Admin</dc:creator>
  <dc:description/>
  <dc:language>en-US</dc:language>
  <cp:lastModifiedBy>Admin</cp:lastModifiedBy>
  <dcterms:modified xsi:type="dcterms:W3CDTF">2006-09-27T09:27:00Z</dcterms:modified>
  <cp:revision>1</cp:revision>
  <dc:subject/>
  <dc:title>27/09/06</dc:title>
</cp:coreProperties>
</file>