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1/10/06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ciété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Société : Ernst &amp; Young / * Secteur d'activité : Audit / Conseil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Adresse : 11 allée de l'ARCHE 92037 LA DEFENSE CEDEX France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URL de la société : www.ey.com/fr &lt;http://www.ey.com/fr&gt;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Description de la société :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Acteur majeur sur le marché français, Ernst &amp; Young se donne les moyens de répondre à un double enjeu prioritaire : mettre au service de nos clients une palette unique de compétences et de talents et donner à chacun de nos collaborateurs la possibilité de se réaliser et de grandir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tenu de l'offre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Référence : 2482/HO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Intitulé : URGENT - Webmaster Editorial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Poste rattaché à la fonction : Commercial - Marketing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Description de la mission :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Au sein de notre Direction des Ressources Market (DRM), et rattaché(e) au Webmaster Editorial vous, intégrez l'équipe EYOnline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Votre rôle principal consistera en la mise à jour quotidienne de notre site extranet client : EYOnline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s ce cadre, vos missions seront :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. Mise en ligne de contenus éditoriaux (articles, newsletters...)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. Recherches d'infos, veille, rédaction, relecture..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. Mise à jour des plannings de publication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. Améliorations des contenus du site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. Mise en forme et envoi de newsletters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. Participation à la promotion de l'extranet en interne et en externe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Profil souhaité :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De Formation Bac 2/3, spécialité multimédia, journalisme, communication, vous êtes attiré(e) par les métiers du web et êtes doté(e) de compétences en communication, marketing et gestion de projets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Rigoureux et autonome, vous maîtrisez les outils de publication en ligne et possédez quelques notions de HTML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Vous avez un bon niveau d'orthographe et votre rédactionnel est excellent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Enfin, vous faites preuve d'une grande capacité d'adaptation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Année(s) d'étude : 1ère année ou 2ème année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Date de début du stage : 9/10/2006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Durée du stage : 6-12 mois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calisation du poste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Ville : Paris-La Défense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Pays : France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resse réponse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Par Email : celine.juan@fr.ey.com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Par dépôt de candidature sur le web : www.ey.com/fr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&lt;http://www.ey.com/fr&gt;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>* Par courrier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tact réponse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Nom : ERNST &amp; YOUNG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Prénom : Service Recrutement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* Adresse : Faubourg de l'Arche 92037 Paris-La Défense Fran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0:00Z</dcterms:created>
  <dc:creator>Utilisateur de la version d'évaluation de Office 2004</dc:creator>
  <dc:description/>
  <cp:keywords/>
  <dc:language>en-US</dc:language>
  <cp:lastModifiedBy>Utilisateur de la version d'évaluation de Office 2004</cp:lastModifiedBy>
  <dcterms:modified xsi:type="dcterms:W3CDTF">2006-10-11T08:05:00Z</dcterms:modified>
  <cp:revision>3</cp:revision>
  <dc:subject/>
  <dc:title>Société</dc:title>
</cp:coreProperties>
</file>