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rPr>
      </w:pPr>
      <w:r>
        <w:rPr>
          <w:rFonts w:cs="Times" w:ascii="Times" w:hAnsi="Times"/>
          <w:color w:val="000000"/>
        </w:rPr>
        <w:t>11/10/06</w:t>
      </w:r>
    </w:p>
    <w:p>
      <w:pPr>
        <w:pStyle w:val="Normal"/>
        <w:rPr>
          <w:rFonts w:ascii="Times" w:hAnsi="Times" w:cs="Times"/>
          <w:color w:val="000000"/>
        </w:rPr>
      </w:pPr>
      <w:r>
        <w:rPr>
          <w:rFonts w:cs="Times" w:ascii="Times" w:hAnsi="Times"/>
          <w:color w:val="000000"/>
        </w:rPr>
        <w:t>Société</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Société : Ernst &amp; Young / * Secteur d'activité : Audit / Conseil</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Adresse : 11 allée de l'ARCHE 92037 LA DEFENSE CEDEX / * URL de la société : www.ey.com/fr</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Description de la société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Acteur majeur sur le marché français, Ernst &amp; Young se donne les moyens de répondre à un double enjeu prioritaire : mettre au service de nos clients une palette unique de compétences et de talents et donner à chacun de nos collaborateurs la possibilité de se réaliser et de grandi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ntenu de l'offr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Référence : 2415/HO</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Intitulé : URGENT - Chargé(e) de Developpement - Services en Lign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Poste rattaché à la fonction : Commercial - Marketing</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Description de la mission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En France, avec une expertise de proximité déployée dans 17 bureaux, Ernst &amp; Young offre à ses clients un savoir-faire de haut niveau, des techniques éprouvées et des expériences sectorielles dans l'ensemble de ses métiers : Audit, Droit et Financ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Au sein de la DRM (Direction des Ressources Market), rattaché(e) à l’équipe Ernst &amp; Young Online, le portail Web Extranet dédié aux clients du Cabinet, vous aurez pour clients internes les responsables de mission et serez également amené(e) à être en contact avec les clients du cabinet.</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Votre collaborez à la création et la mise en ligne des solutions technologiques (site de gestion de projet, espace collaboratif, questionnaire en ligne) utilisées par les équipes d’auditeurs, de consultants et d’avocats dans le cadre de leurs missions.</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Vous assurez, la mise en place de solutions de travail collaboratif : recueil de besoin, renseignement et conseil auprès des équipes missions sur l’environnement collaboratif. Vous prenez en charge la mise en place de la solution et la formation des futurs utilisateurs.</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Vous participez également à la création de questionnaires en ligne, à l’aide d’un outil dédié, utilisés afin de faciliter le recueil de données pour les missions des auditeurs et consultants. Vous serez chargé(e) de développer les questionnaires en fonction des besoins et exigences exprimés par les équipes.</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Enfin, vous jouez un rôle de support utilisateurs en répondant aux questions des clients internes sur l’utilisation des outils mis en place (problème d’accès et de connexion, manipulation, paramétrage, etc…)</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Profil souhaité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De Formation Bac 2/3, spécialités multimédia, informatique et/ou communication, vous êtes doté(e) d’une très bonne culture générale des Technologies de l’Information et de la Communication</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Rigoureux, autonome et polyvalent(e), vous possédez des notions d’HTML et une bonne connaissance des architectures réseaux.</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Adaptable et souple, vous savez faire preuve d’une grande qualité d’écoute pour cerner les besoins des clients internes et être force de proposition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Vous avez un bon niveau d’Anglais.</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Une première expérience dans un environnement marketing serait un plus</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Année(s) d'étude : 1ère année ou 2ème anné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Date de début du stage : 2/1/2007</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Durée du stage : 6-12 moi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ocalisation du post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Ville : Paris-La Défens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dresse réponse</w:t>
      </w:r>
    </w:p>
    <w:p>
      <w:pPr>
        <w:pStyle w:val="Normal"/>
        <w:rPr/>
      </w:pPr>
      <w:r>
        <w:rPr>
          <w:rFonts w:eastAsia="Times" w:cs="Times" w:ascii="Times" w:hAnsi="Times"/>
          <w:color w:val="000000"/>
        </w:rPr>
        <w:t xml:space="preserve">    </w:t>
      </w:r>
      <w:r>
        <w:rPr>
          <w:rFonts w:cs="Times" w:ascii="Times" w:hAnsi="Times"/>
          <w:color w:val="000000"/>
        </w:rPr>
        <w:t xml:space="preserve">* Par Email : </w:t>
      </w:r>
      <w:hyperlink r:id="rId2">
        <w:r>
          <w:rPr>
            <w:rStyle w:val="InternetLink"/>
            <w:rFonts w:cs="Times" w:ascii="Times" w:hAnsi="Times"/>
          </w:rPr>
          <w:t>celine.juan@fr.ey.com</w:t>
        </w:r>
      </w:hyperlink>
      <w:r>
        <w:rPr>
          <w:rFonts w:cs="Times" w:ascii="Times" w:hAnsi="Times"/>
          <w:color w:val="000000"/>
        </w:rPr>
        <w:t xml:space="preserve"> / * Par dépôt de candidature sur le web : </w:t>
      </w:r>
      <w:hyperlink r:id="rId3">
        <w:r>
          <w:rPr>
            <w:rStyle w:val="InternetLink"/>
            <w:rFonts w:cs="Times" w:ascii="Times" w:hAnsi="Times"/>
          </w:rPr>
          <w:t>www.ey.com/fr /</w:t>
        </w:r>
      </w:hyperlink>
      <w:r>
        <w:rPr>
          <w:rFonts w:cs="Times" w:ascii="Times" w:hAnsi="Times"/>
          <w:color w:val="000000"/>
        </w:rPr>
        <w:t xml:space="preserve"> * Par courri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Contact réponse</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Nom : ERNST &amp; YOUNG / Service Recrutement</w:t>
      </w:r>
    </w:p>
    <w:p>
      <w:pPr>
        <w:pStyle w:val="Normal"/>
        <w:rPr/>
      </w:pPr>
      <w:r>
        <w:rPr>
          <w:rFonts w:eastAsia="Times" w:cs="Times" w:ascii="Times" w:hAnsi="Times"/>
          <w:color w:val="000000"/>
        </w:rPr>
        <w:t xml:space="preserve">    </w:t>
      </w:r>
      <w:r>
        <w:rPr>
          <w:rFonts w:cs="Times" w:ascii="Times" w:hAnsi="Times"/>
          <w:color w:val="000000"/>
        </w:rPr>
        <w:t>* Adresse : Faubourg de l'Arche 92037</w:t>
      </w:r>
      <w:r>
        <w:rPr/>
        <w:t xml:space="preserve"> Paris-La Défen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ne.juan@fr.ey.com" TargetMode="External"/><Relationship Id="rId3" Type="http://schemas.openxmlformats.org/officeDocument/2006/relationships/hyperlink" Target="http://www.ey.com/fr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0:00Z</dcterms:created>
  <dc:creator>Utilisateur de la version d'évaluation de Office 2004</dc:creator>
  <dc:description/>
  <cp:keywords/>
  <dc:language>en-US</dc:language>
  <cp:lastModifiedBy>Utilisateur de la version d'évaluation de Office 2004</cp:lastModifiedBy>
  <dcterms:modified xsi:type="dcterms:W3CDTF">2006-10-11T08:44:00Z</dcterms:modified>
  <cp:revision>1</cp:revision>
  <dc:subject/>
  <dc:title>11/10/06</dc:title>
</cp:coreProperties>
</file>